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玉蒲团百度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寻古典美玉蒲团百度影音中的经典文学与现代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古典美：玉蒲团百度影音中的经典文学与现代欣赏</w:t>
      </w:r>
      <w:r>
        <w:rPr>
          <w:sz w:val="32"/>
          <w:szCs w:val="32"/>
        </w:rPr>
        <w:t>&lt;/p&gt;&lt;p&gt;&lt;img src="/static-img/FZ65LmDz9Hs1z32SVsfw1Omv7rNaMz3IqYVIhSi1nrgVlDB5fWj7FtGiKh6FWOzQ.jpg"&gt;&lt;/p&gt;&lt;p&gt;</w:t>
      </w:r>
      <w:r>
        <w:rPr>
          <w:sz w:val="32"/>
          <w:szCs w:val="32"/>
        </w:rPr>
        <w:t>在这个信息爆炸的时代，人们对文化产品的需求日益增长。玉蒲团百度影音作为一个集结了众多古典文学作品于一身的平台，为那些对传统文化充满好奇和探索的人们提供了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玉蒲团”这个词汇本身就蕴含着深厚的文化底蕴。它源自中国古代的一部小说《金瓶梅》，是描写清朝中叶社会风貌、家庭生活以及人际关系的一部杰作。在这部小说中，不仅有着生动活泼的人物形象，还有广泛涉及爱情、友情、忠诚等主题，是研究中国封建社会道德观念和家庭伦理的一个重要资料。</w:t>
      </w:r>
      <w:r>
        <w:rPr>
          <w:sz w:val="32"/>
          <w:szCs w:val="32"/>
        </w:rPr>
        <w:t>&lt;/p&gt;&lt;p&gt;&lt;img src="/static-img/MzpZ3oZsF2bPCEcALUkF_umv7rNaMz3IqYVIhSi1nrhne5rQ7SyaJ-sAuwU8NCUYCRQSOBzbKtIMANT1aoRc8dQMhA7-U7SZN6SA1egsPP2Z_7Dvf9D3dN_8HfyGrtUapnPbHraJKW99o3XuiqYX5OXkWhJu2FXnX47DQqxyeOI.jpg"&gt;&lt;/p&gt;&lt;p&gt;</w:t>
      </w:r>
      <w:r>
        <w:rPr>
          <w:sz w:val="32"/>
          <w:szCs w:val="32"/>
        </w:rPr>
        <w:t>而“百度影音”，则是当今网络上的一个大型视频分享网站，它通过各种形式（如电影、电视剧、纪录片等）的内容，吸引了无数网民。将这些两者结合起来，便形成了一种独特的文化体验——即利用现代技术手段来欣赏并学习传统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玉蒲团百度影音上，你可以找到一系列关于《金瓶梅》的解读视频。这些视频通常由学者或专业人士主持，他们会从不同的角度分析这部小说中的哲学思考，如性别角色、道德标准变化等。此外，还有许多制作精良的小说同名电影版，也能让观众更加直观地感受到故事的情节发展和人物塑造。</w:t>
      </w:r>
      <w:r>
        <w:rPr>
          <w:sz w:val="32"/>
          <w:szCs w:val="32"/>
        </w:rPr>
        <w:t>&lt;/p&gt;&lt;p&gt;&lt;img src="/static-img/6JXhznAKHiP6dcYbdOcKxOmv7rNaMz3IqYVIhSi1nrhne5rQ7SyaJ-sAuwU8NCUYCRQSOBzbKtIMANT1aoRc8dQMhA7-U7SZN6SA1egsPP2Z_7Dvf9D3dN_8HfyGrtUapnPbHraJKW99o3XuiqYX5OXkWhJu2FXnX47DQqxyeOI.png"&gt;&lt;/p&gt;&lt;p&gt;</w:t>
      </w:r>
      <w:r>
        <w:rPr>
          <w:sz w:val="32"/>
          <w:szCs w:val="32"/>
        </w:rPr>
        <w:t>此外，这个平台还推出了诸多相关活动，如线上研讨会、小组讨论甚至是线下阅读俱乐部，以促进用户之间交流思想，同时也为非专业读者提供了解释和深化理解的机会。这不仅增强了用户对于古典文学作品的兴趣，也为其知识储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玉蒲团百度影音以其丰富多彩且具有教育意义的内容，为那些热衷于探索中华文明深邃内涵的大众提供了一扇窗口，让我们能够更好地理解历史，更贴近我们的根基，从而在忙碌且快节奏的心态中找到一份宁静与安详。这是一个既能让我们在享受现代娱乐时同时接触到传统文化，又能使我们在学习中享受艺术乐趣的地方。不管你是一位历史学家、一位爱书人还是简单地喜欢沉浸于故事世界里的人，都可以在这里找到属于自己的那份乐趣。而这一切，无疑正是在追寻古典美，并将其融入到今天我们的生活之中。</w:t>
      </w:r>
      <w:r>
        <w:rPr>
          <w:sz w:val="32"/>
          <w:szCs w:val="32"/>
        </w:rPr>
        <w:t>&lt;/p&gt;&lt;p&gt;&lt;img src="/static-img/mwEQ4AHfxt0S9xcJqxZujumv7rNaMz3IqYVIhSi1nrhne5rQ7SyaJ-sAuwU8NCUYCRQSOBzbKtIMANT1aoRc8dQMhA7-U7SZN6SA1egsPP2Z_7Dvf9D3dN_8HfyGrtUapnPbHraJKW99o3XuiqYX5OXkWhJu2FXnX47DQqxyeOI.jpg"&gt;&lt;/p&gt;&lt;p&gt;&lt;a href = "/doc/642770-</w:t>
      </w:r>
      <w:r>
        <w:rPr>
          <w:sz w:val="32"/>
          <w:szCs w:val="32"/>
        </w:rPr>
        <w:t xml:space="preserve">玉蒲团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寻古典美玉蒲团百度影音中的经典文学与现代欣赏</w:t>
      </w:r>
      <w:r>
        <w:rPr>
          <w:sz w:val="32"/>
          <w:szCs w:val="32"/>
        </w:rPr>
        <w:t>.doc" rel="alternate" download="642770-</w:t>
      </w:r>
      <w:r>
        <w:rPr>
          <w:sz w:val="32"/>
          <w:szCs w:val="32"/>
        </w:rPr>
        <w:t xml:space="preserve">玉蒲团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寻古典美玉蒲团百度影音中的经典文学与现代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